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                                                                                               Директор школы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Ф. Ш. Сайфина                                                                                                 ___________В. А. Яковлев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ГЛАШЕНИЕ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 профсоюзный комитет МБОУ «Средняя общеобразовательная русско-татарская школа № 161» Советского района г.Казани  заключили настоящее соглашение в том, что в течение 2016 -2017 учебного  года руководство образовательного учреждения обязуется выполнить следующие мероприятия по охране тру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69"/>
        <w:gridCol w:w="1440"/>
        <w:gridCol w:w="1674"/>
        <w:gridCol w:w="2162"/>
        <w:gridCol w:w="151"/>
        <w:gridCol w:w="860"/>
        <w:gridCol w:w="1097"/>
        <w:gridCol w:w="970"/>
        <w:gridCol w:w="972"/>
      </w:tblGrid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п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чё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ство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жидаемая социальная эффектив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работающ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торым улучшены условия труд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работающих, в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обождённых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яжёлых физически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женщи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женщи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работников безопасным методам  и приемам работы в соответствии с требованиями ГОСТ 12.0.00А-90 ССБТ «Организация обучения по безопасности  труда. Общие положения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и проверка знаний по охране труда в соответствии с постановлением Минтруда России и Минобразования России «Об  утверждении Порядка обучения по охране труда и проверки знаний требований охраны труда работников и организации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обновление уголка по охране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, обновление  и  утверждение инструкций по охране труд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 В. 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ина Ф. Ш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 перечней профессий и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необходим предварительный и периодический медицинский осмо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положено мыло и другие обезвреживающие сред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 В. 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ина Ф. Ш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,  апре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миссии по охране на паритетных основах с профсоюзной организацией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 В. 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знаний по охране труда работников школы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ковлева В. 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ка и замена ламп искусственного освещения в кабинетах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контрольно-измерительных приборов и защитного зазем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новление нанесения на рабочие столы в классах цветовой маркировки согласно требований СанПин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е кабинетами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 г. № 90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 В. А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омплектование медикаментами аптечек первой медицинской помощи в соответствии с рекомендациями Минздрава России  (протокол №2 от 05.04.2000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 В. А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спецодежды, обуви и других средств индивидуальной защиты в соответствии с Типовыми отраслевыми норма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ников мылом, смывающими и обезжиривающими средствами в соответствии с установленными норма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 МЕРОПРИЯТИЯ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, обновление и утверждение по согласованию с профкомом инструкций о мерах пожарной безопасности в соответствии с требованиями ГОСТ 12.07.2004 г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а В. 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ина Ф. Ш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новление имеющихся инструкций и планов–схем  эвакуации людей на случай возникновения пожара в каждом кабинете и на этажах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овоселова Д. Ф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е за кабинеты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 свободный доступ к первичным средствам пожаротушения (песок, огнетушители и др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работающих и обучающих мерам пожарной безопасности, особенно в ЧС и проведении тренировок по эвакуации всего персонал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бьев В. Я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запасных эвакозащитных выходов в чистоте и свободном доступе к ни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бождение запасных эвакуационных выход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оселова Д. Ф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6:00Z</dcterms:created>
  <dc:creator>ws</dc:creator>
  <dc:description/>
  <cp:keywords/>
  <dc:language>en-US</dc:language>
  <cp:lastModifiedBy>админ</cp:lastModifiedBy>
  <cp:lastPrinted>2013-02-25T07:13:00Z</cp:lastPrinted>
  <dcterms:modified xsi:type="dcterms:W3CDTF">2017-05-26T18:11:00Z</dcterms:modified>
  <cp:revision>3</cp:revision>
  <dc:subject/>
  <dc:title>СОГЛАШЕНИЕ ПО ОХРАНЕ ТРУДА</dc:title>
</cp:coreProperties>
</file>